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амятка-инструкция для родителей обучающихся, посещающих оздоровительный лагерь при школе в период летней оздоровительной кампании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важаемые </w:t>
      </w:r>
      <w:r>
        <w:rPr>
          <w:b/>
          <w:color w:val="000000"/>
          <w:sz w:val="28"/>
          <w:szCs w:val="28"/>
        </w:rPr>
        <w:t>родители!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и педагогический коллектив 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У СШ № </w:t>
      </w:r>
      <w:r>
        <w:rPr>
          <w:color w:val="000000"/>
          <w:sz w:val="28"/>
          <w:szCs w:val="28"/>
          <w:lang w:val="ru-RU"/>
        </w:rPr>
        <w:t>85</w:t>
      </w:r>
      <w:r>
        <w:rPr>
          <w:color w:val="000000"/>
          <w:sz w:val="28"/>
          <w:szCs w:val="28"/>
        </w:rPr>
        <w:t xml:space="preserve"> выражают свою уверенность в Вашей заинтересованности в необходимости проведения организованного отдыха, оздоровительной работы, познавательных мероприятий, досуговой занятости с детьми в период летних каникул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дя навстречу Вашим пожеланиям и учитывая свои и Ваши возможности, школа активно включается в организацию и посильное обеспечение летней оздоровительной кампании. В связи с этим школа напоминает Вам о необходимости соблюдения следующих правил: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ожая ребенка в лагерь, Вы должны настроить его на позитивное восприятие возможности пребывания среди сверстников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еобходимо ежедневно обеспечивать ребенка одеждой, соответствующей состоянию погоды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 ребенка обязательно должен быть головной убор и носовой платок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ы должны ежедневно иметь информацию о режиме занятости вашего ребенка в лагере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 случае невозможности посещения вашим ребенком лагеря необходимо заблаговременно сообщить об этом начальнику лагеря или воспитателю отряда. Если подобный факт уже свершился - важно без промедления оповестить руководителя лагеря или воспитателя отряда о причине отсутствия ребенка и согласовать дальнейшие действия по вопросу посещения лагеря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Ежедневно необходимо следить за самочувствием ребенка, интересоваться его физическим и психическим состоянием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3300"/>
          <w:sz w:val="28"/>
        </w:rPr>
        <w:t xml:space="preserve"> </w:t>
      </w:r>
      <w:r>
        <w:rPr>
          <w:b/>
          <w:color w:val="003300"/>
          <w:sz w:val="28"/>
        </w:rPr>
        <w:t>Сделайте лето для ваших детей интересным и запоминающимся!!!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поведения в лагере для обучающихся: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блюдать установленный в лагере режим дня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ходить вовремя к началу работы лагеря. Уходить только по разрешению воспитателя или начальника лагеря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ходить в опрятном виде, с головным убором, чистой одежде и обуви в соответствии с погодными условиями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дчиняться требованиям руководства лагеря, работников школы и воспитателей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облюдать нормы охраны труда и техники безопасности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Беречь имущество школы, аккуратно относиться как к своему, так и к чужому имуществу, соблюдать чистоту и порядок на территории школы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Быть вежливым, доброжелательным по отношению друг к другу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Соблюдать правила гигиены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9:00Z</dcterms:created>
  <dc:creator>Юдочкина НП</dc:creator>
  <dc:description/>
  <dc:language>en-US</dc:language>
  <cp:lastModifiedBy>Учитель</cp:lastModifiedBy>
  <dcterms:modified xsi:type="dcterms:W3CDTF">2024-01-25T03:59:00Z</dcterms:modified>
  <cp:revision>2</cp:revision>
  <dc:subject/>
  <dc:title/>
</cp:coreProperties>
</file>